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ец справки о доходах за 2024 год, которую у вас могут попросить сотрудн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Если работник или подрядчик запросил справку о доходах, которые получил от вашей компании в 2024 году, выдайте документ в течение трех рабочих дней. В статье найдете подсказки по оформлению справки, а также заполненный образе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 каких случаях надо составить справку о доход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нужно выдать получателю дохода, если он обратился с заявлением о ее выдаче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65862&amp;anchor=ZAP21JS3EQ" \l "ZAP21JS3EQ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ст. 226,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65862&amp;anchor=XA00MCE2NM" \l "XA00MCE2NM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ст. 230 НК). Также справку вы готовите, если в течение календарного года не удержали НДФЛ с выданного дохода. Об этом вы сообщаете ИФНС и самому налогоплательщику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65862&amp;anchor=ZAP28D23IE" \l "ZAP28D23IE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. 21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65862&amp;anchor=XA00MAC2ND" \l "XA00MAC2ND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5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ст. 226 НК, п. 18 Порядка, утв. приказом ФНС от 19.09.2023 № ЕД-7-11/649). Справки о неудержанном в 2024 году НДФЛ вы сдавали в составе годового 6-НДФЛ до 25 февраля включите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П и самозанятые, которым компания перечисляла доходы, платят свои налоги сами. По отношению к ним заказчик налоговым агентом не выступает, НДФЛ не исчисляет и не удерживает, а потому не выдает и справки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65862&amp;anchor=ZAP21JS3EQ" \l "ZAP21JS3EQ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1 ст. 226 Н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 какой форме выдать физлицу справку о доход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 доходах за 2024 год выдавайте сотрудникам и подрядчикам по форме из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1304864797&amp;anchor=XA00M4A2MI" \l "XA00M4A2MI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ложения 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к приказу ФНС № ЕД-7/11/649 (в ред. приказа от 09.01.2024 № ЕД-7-11/1). Если информация нужна за более ранние периоды, составьте справку по форме, которая действовала в то врем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сотрудник запросил сведения за 2023 год. Ему нужна справка по старой форме, которая была утверждена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риказом ФНС от 15.10.2020 № ЕД-7-11/753</w:t>
        </w:r>
      </w:hyperlink>
      <w:r>
        <w:rPr>
          <w:rFonts w:cs="Times New Roman" w:ascii="Times New Roman" w:hAnsi="Times New Roman"/>
        </w:rPr>
        <w:t>. Подскажите работнику, что справки за прошлые годы он может получить и из личного кабинета на сайте ФНС либо на Госуслуг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ие доходы показать в справ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правке покажите только те выплаты, которые облагаются НДФЛ. В отношении необлагаемых доходов компанию не признают налоговым аген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дарки и матпомощь. </w:t>
      </w:r>
      <w:r>
        <w:rPr>
          <w:rFonts w:cs="Times New Roman" w:ascii="Times New Roman" w:hAnsi="Times New Roman"/>
        </w:rPr>
        <w:t>Если стоимость подарков, выданных работнику в течение календарного года, превысила 4000 руб., в справке о доходах отразите их полную стоимость по коду 2720, а необлагаемую часть — 4000 руб. — по коду 501. Такой же порядок действует и в отношении материальной помощи, но коды доходов будут другие: 2760 и 503 соответственно. Если стоимость подарка или величина материальной помощи не достигла 4000 руб. с начала 2024 года, необлагаемую сумму в пределах 4000 руб. в год в справку не включай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ыходное пособие. </w:t>
      </w:r>
      <w:r>
        <w:rPr>
          <w:rFonts w:cs="Times New Roman" w:ascii="Times New Roman" w:hAnsi="Times New Roman"/>
        </w:rPr>
        <w:t>Компенсационные выплаты при увольнении внесите в справку только в сумме, облагаемой НДФЛ. Используйте код 20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уточные. </w:t>
      </w:r>
      <w:r>
        <w:rPr>
          <w:rFonts w:cs="Times New Roman" w:ascii="Times New Roman" w:hAnsi="Times New Roman"/>
        </w:rPr>
        <w:t>В справках отражайте сумму суточных по служебным поездкам лишь в части, превышающей норматив, установленный НК. Суточные в пределах норматива в справку не включай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ие новые коды доходов указывать в справ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йте в справке новые коды доходов, которые появились в 2024 году. В прошлом году их ввели для доходов дистанционных сотрудников и работников, чья деятельность связана с выездами и вахтами (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приказ ФНС от 09.01.2024 № ЕД-7-11/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д 2017. </w:t>
      </w:r>
      <w:r>
        <w:rPr>
          <w:rFonts w:cs="Times New Roman" w:ascii="Times New Roman" w:hAnsi="Times New Roman"/>
        </w:rPr>
        <w:t>Используйте этот код для суточных или полевого довольствия за разъездной характер работы, а также для надбавок вахтовикам взамен суточных. Но только в отношении сумм свыше 700 руб. за каждый день выполнения работы или нахождения в пути в РФ и свыше 2500 руб. — за пределами РФ. Такие нормы действовали в прошлом году. В 2025 году их скорректировали. До 3500 руб. в день вырос не облагаемый НДФЛ лимит за каждый день нахождения вахтовика, разъездного или полевого сотрудника за пределами РФ (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Федеральный закон от 29.11.2024 № 416-ФЗ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д 2018. </w:t>
      </w:r>
      <w:r>
        <w:rPr>
          <w:rFonts w:cs="Times New Roman" w:ascii="Times New Roman" w:hAnsi="Times New Roman"/>
        </w:rPr>
        <w:t>По этому коду покажите компенсацию за использование дистанционными сотрудниками личного имущества, если она превышает 35 руб. за каждый день работы. Это в случае, когда расходы не подтверждены документами. Затраты, которые дистанционный сотрудник подтвердил документально, можно не облагать НДФЛ в полной сумме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65862&amp;anchor=ZAP1PHA39L" \l "ZAP1PHA39L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абз. 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п. 1 ст. 217 НК,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807664&amp;anchor=ZA00MOC2OP" \l "ZA00MOC2OP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ст. 312.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Т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т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исленный НДФЛ в справке не отражай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справку о доходах не нужно включать перечисленный налог. В актуальном бланке справки нет поля для этой суммы. Достаточно показать в документе исчисленный и удержанный НДФЛ за 2024 год. В прежней форме справки из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приказа ФНС № ЕД-7-11/753</w:t>
        </w:r>
      </w:hyperlink>
      <w:r>
        <w:rPr>
          <w:rFonts w:cs="Times New Roman" w:ascii="Times New Roman" w:hAnsi="Times New Roman"/>
        </w:rPr>
        <w:t> поле для перечисленного налога было, но ФНС разрешала оставлять его пустым (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письмо от 16.01.2024 № БС-4-11/308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ими документами оформить выдачу физлицу справки о доход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или бывший сотрудник, иные физлица, которые получали от вашей компании облагаемые доходы, вправе запросить справку в любой момент и за любой период. Запрос может поступить письменный или устный, в законе нет конкретного способа. Но его вправе определить сама компания, например утвердить форму заявления с просьбой выдать справку (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письмо ФНС от 02.09.2020 № БС-4-11/14113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й агент обязан выдать справку в течение трех рабочих дней с даты получения запрос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807664&amp;anchor=ZA02D1E3G6" \l "ZA02D1E3G6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ч. 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ст. 62 ТК, 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письмо Минфина от 21.06.2016 № 03-04-05/36096</w:t>
        </w:r>
      </w:hyperlink>
      <w:r>
        <w:rPr>
          <w:rFonts w:cs="Times New Roman" w:ascii="Times New Roman" w:hAnsi="Times New Roman"/>
        </w:rPr>
        <w:t>). В отношении физлиц, которые трудятся по договорам ГПХ, закон не устанавливает какие-либо специальные сроки для выдачи справки, но их может утвердить сам налоговый аген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подписывает руководитель компании. Другое должностное лицо вправе выдать справку только по доверенности. Заверять справку печатью не надо — такого реквизита в бланке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выдачи справок о доходах и суммах НДФЛ законодательно не установлены. Как правило, справку выдают работнику или физлицу лично на руки, отправляют обычной почтой либо по электронке. Ниже смотрите образец справки за 2024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7683500"/>
            <wp:effectExtent l="0" t="0" r="0" b="0"/>
            <wp:docPr id="1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6144096" TargetMode="External"/><Relationship Id="rId3" Type="http://schemas.openxmlformats.org/officeDocument/2006/relationships/hyperlink" Target="https://e.glavbukh.ru/npd-doc?npmid=99&amp;npid=1304866836" TargetMode="External"/><Relationship Id="rId4" Type="http://schemas.openxmlformats.org/officeDocument/2006/relationships/hyperlink" Target="https://e.glavbukh.ru/npd-doc?npmid=99&amp;npid=1310313128" TargetMode="External"/><Relationship Id="rId5" Type="http://schemas.openxmlformats.org/officeDocument/2006/relationships/hyperlink" Target="https://e.glavbukh.ru/npd-doc?npmid=99&amp;npid=566144096" TargetMode="External"/><Relationship Id="rId6" Type="http://schemas.openxmlformats.org/officeDocument/2006/relationships/hyperlink" Target="https://e.glavbukh.ru/npd-doc?npmid=99&amp;npid=1304654818" TargetMode="External"/><Relationship Id="rId7" Type="http://schemas.openxmlformats.org/officeDocument/2006/relationships/hyperlink" Target="https://e.glavbukh.ru/npd-doc?npmid=99&amp;npid=565694015" TargetMode="External"/><Relationship Id="rId8" Type="http://schemas.openxmlformats.org/officeDocument/2006/relationships/hyperlink" Target="https://e.glavbukh.ru/npd-doc?npmid=99&amp;npid=456008340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0:00Z</dcterms:created>
  <dc:creator>apkpressa@outlook.com</dc:creator>
  <dc:description/>
  <cp:keywords/>
  <dc:language>en-US</dc:language>
  <cp:lastModifiedBy>apkpressa@outlook.com</cp:lastModifiedBy>
  <dcterms:modified xsi:type="dcterms:W3CDTF">2025-03-13T08:10:00Z</dcterms:modified>
  <cp:revision>2</cp:revision>
  <dc:subject/>
  <dc:title/>
</cp:coreProperties>
</file>